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/>
              <w:t>BỘ TƯ PHÁP</w:t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240" w:after="80"/>
              <w:ind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8255</wp:posOffset>
                      </wp:positionV>
                      <wp:extent cx="4686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0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ố: 431/VP-TH</w:t>
            </w:r>
          </w:p>
          <w:p>
            <w:pPr>
              <w:pStyle w:val="Normal"/>
              <w:spacing w:before="6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v góp ý dự thảo Báo cáo thành tích</w:t>
              <w:br/>
              <w:t>đề nghị tặng thưởng Huân chương</w:t>
              <w:br/>
              <w:t>Sao vàng cho Ngành Tư phá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64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360" w:after="0"/>
              <w:ind w:left="34" w:hanging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50800</wp:posOffset>
                      </wp:positionV>
                      <wp:extent cx="21361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Hà Nội, ngày 25 tháng 6 năm 2010</w:t>
            </w:r>
          </w:p>
        </w:tc>
      </w:tr>
    </w:tbl>
    <w:p>
      <w:pPr>
        <w:pStyle w:val="Normal"/>
        <w:spacing w:lineRule="auto" w:line="240" w:before="0" w:after="0"/>
        <w:rPr>
          <w:sz w:val="50"/>
        </w:rPr>
      </w:pPr>
      <w:r>
        <w:rPr>
          <w:sz w:val="5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Kính gửi: Thủ trưởng các đơn vị thuộc Bộ</w:t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/>
      </w:pPr>
      <w:r>
        <w:rPr/>
        <w:t xml:space="preserve">Thực hiện </w:t>
      </w:r>
      <w:r>
        <w:rPr>
          <w:szCs w:val="28"/>
          <w:lang w:val="nl-NL"/>
        </w:rPr>
        <w:t xml:space="preserve">hành Kế hoạch tổ chức Đại hội thi đua yêu nước Ngành Tư pháp lần thứ III và kỷ niệm 65 năm Ngày truyền thống Ngành Tư pháp Việt Nam, </w:t>
      </w:r>
      <w:r>
        <w:rPr>
          <w:spacing w:val="-4"/>
          <w:sz w:val="26"/>
          <w:szCs w:val="26"/>
          <w:lang w:val="nl-NL"/>
        </w:rPr>
        <w:t>Nhóm giúp việc Tổ công tác viết báo cáo thành tích, lập hồ sơ đề nghị xét tặng Huân chương Sao vàng cho Ngành Tư</w:t>
      </w:r>
      <w:r>
        <w:rPr>
          <w:spacing w:val="-4"/>
          <w:szCs w:val="28"/>
          <w:lang w:val="nl-NL"/>
        </w:rPr>
        <w:t xml:space="preserve"> </w:t>
      </w:r>
      <w:r>
        <w:rPr>
          <w:spacing w:val="-4"/>
          <w:sz w:val="26"/>
          <w:szCs w:val="26"/>
          <w:lang w:val="nl-NL"/>
        </w:rPr>
        <w:t>pháp</w:t>
      </w:r>
      <w:r>
        <w:rPr/>
        <w:t xml:space="preserve"> đã xây dựng dự thảo Báo cáo thành tích đề nghị tăng thưởng Huân chương Sao vàng cho Ngành Tư pháp </w:t>
      </w:r>
      <w:r>
        <w:rPr>
          <w:i/>
        </w:rPr>
        <w:t>(dự thảo báo cáo được đăng tải trên Công thông tin điện tử của Bộ, Trang thông tin điều hành, mục Văn bản của các đơn vị cần lấy ý kiến)</w:t>
      </w:r>
      <w:r>
        <w:rPr/>
        <w:t>.</w:t>
      </w:r>
    </w:p>
    <w:p>
      <w:pPr>
        <w:pStyle w:val="Normal"/>
        <w:spacing w:before="60" w:after="60"/>
        <w:rPr>
          <w:spacing w:val="-2"/>
        </w:rPr>
      </w:pPr>
      <w:r>
        <w:rPr>
          <w:spacing w:val="-2"/>
        </w:rPr>
        <w:t>Đề nghị các đồng chí nghiên cứu, góp ý và bổ sung các số liệu về tổ chức bộ máy cán bộ và kết quả thực hiện hiện nhiệm vụ thuộc lĩnh vực đơn vị mình phụ trách,</w:t>
      </w:r>
      <w:r>
        <w:rPr>
          <w:b/>
          <w:spacing w:val="-2"/>
        </w:rPr>
        <w:t xml:space="preserve"> nhất là từ năm 1995 đến nay</w:t>
      </w:r>
      <w:r>
        <w:rPr>
          <w:spacing w:val="-2"/>
        </w:rPr>
        <w:t xml:space="preserve"> (các ý kiến góp ý bổ sung cần được trình bày rõ ràng, ngắn gọn).</w:t>
      </w:r>
    </w:p>
    <w:p>
      <w:pPr>
        <w:pStyle w:val="Normal"/>
        <w:spacing w:before="60" w:after="60"/>
        <w:rPr>
          <w:lang w:val="nl-NL"/>
        </w:rPr>
      </w:pPr>
      <w:r>
        <w:rPr/>
        <w:t xml:space="preserve">Các ý kiến góp ý khẩn trương gửi về Văn phòng Bộ (đồng thời gửi file điện tử vào hòm thư: thhung@moj.gov.vn) </w:t>
      </w:r>
      <w:r>
        <w:rPr>
          <w:b/>
        </w:rPr>
        <w:t>trước 11h00 ngày 28/6/2010 (thứ Hai)</w:t>
      </w:r>
      <w:r>
        <w:rPr/>
        <w:t xml:space="preserve"> để kịp tổng hợp, báo cáo Lãnh đạo Bộ, Ban Cán sự Đảng vào cuối tháng 6/2010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Trân trọng cảm ơn./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spacing w:lineRule="auto" w:line="264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spacing w:lineRule="auto" w:line="264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Các Thứ trưởng (để báo cáo);</w:t>
            </w:r>
          </w:p>
          <w:p>
            <w:pPr>
              <w:pStyle w:val="Normal"/>
              <w:spacing w:lineRule="auto" w:line="264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Các thành viên TCT chuẩn bị hồ sơ (để góp ý);</w:t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sz w:val="22"/>
              </w:rPr>
              <w:t>- Lưu: VT, TH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ê Hồng Sơn</w:t>
            </w:r>
          </w:p>
        </w:tc>
      </w:tr>
    </w:tbl>
    <w:p>
      <w:pPr>
        <w:pStyle w:val="Normal"/>
        <w:spacing w:before="0" w:after="8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8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54:00Z</dcterms:created>
  <dc:creator>HUNGTH</dc:creator>
  <dc:description/>
  <cp:keywords/>
  <dc:language>en-US</dc:language>
  <cp:lastModifiedBy>HUNG</cp:lastModifiedBy>
  <cp:lastPrinted>2010-06-25T11:17:00Z</cp:lastPrinted>
  <dcterms:modified xsi:type="dcterms:W3CDTF">2010-06-25T07:46:00Z</dcterms:modified>
  <cp:revision>39</cp:revision>
  <dc:subject/>
  <dc:title/>
</cp:coreProperties>
</file>